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Информация МБОУ «Елизовская средняя школа №8» о проведении мероприятий, направленных на формирование устойчивых навыков безопасного по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на дорогах в рамках Всероссийской акции «Безопасность детства - 2019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(10 сентября 2019 г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«Елизовская средняя школа №8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96"/>
        <w:gridCol w:w="2281"/>
        <w:gridCol w:w="320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>
          <w:trHeight w:val="7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корректирован (оформлен) Паспорт дорожной безопасности в школ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ицкан Е.Б., заместитель директора по ВР</w:t>
            </w:r>
          </w:p>
        </w:tc>
      </w:tr>
      <w:tr>
        <w:trPr>
          <w:trHeight w:val="7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формлены и размещены в школе Схемы безопасных маршрутов движения детей «дом – школа-дом»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ля всех учеников школ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ицкан Е.Б., 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винских Н.А., педагог-организатор</w:t>
            </w:r>
          </w:p>
        </w:tc>
      </w:tr>
      <w:tr>
        <w:trPr>
          <w:trHeight w:val="7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по ПД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ля всех учеников школ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ицкан Е.Б., 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винских Н.А., педагог-организатор</w:t>
            </w:r>
          </w:p>
        </w:tc>
      </w:tr>
      <w:tr>
        <w:trPr>
          <w:trHeight w:val="7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деля безопасности. Акция по ПДД «Безопасность ради жизни» (конкурс рисунков, плакатов, сочинений, эссе, издание памяток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</w:rPr>
              <w:t>Проведение инструктаж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учающиеся школ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ицкан Е.Б., 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винских Н.А., педагог-организато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рок-беседа с детьми «Безопасное поведение детей на дорогах» (урок ОБЖ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</w:rPr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-11 к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менецкий С.Б., заместитель директора по безопасности, учитель ОБЖ</w:t>
            </w:r>
          </w:p>
        </w:tc>
      </w:tr>
      <w:tr>
        <w:trPr>
          <w:trHeight w:val="7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классных часов с детьми о ПДД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оведение после школы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Поведение на дороге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ики младшего школьного возраст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ицкан Е.Б., 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винских Н.А., педагог-организатор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ителя начальных классов</w:t>
            </w:r>
          </w:p>
        </w:tc>
      </w:tr>
      <w:tr>
        <w:trPr>
          <w:trHeight w:val="7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вящение первоклассников в пешех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еники 1-х клас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лены отряда ЮИ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ицкан Е.Б., 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винских Н.А., педагог-организатор</w:t>
            </w:r>
          </w:p>
        </w:tc>
      </w:tr>
      <w:tr>
        <w:trPr>
          <w:trHeight w:val="7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к-викторин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Соблюдаем правила дорожного движения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</w:rPr>
              <w:t>Учащиеся 1-7 клас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лены отряда ЮИД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винских Н.А., педагог-организато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курс рисунков по ПДД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ок, буклетов для детей и родителей по ПД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ающиеся школы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ицкан Е.Б., заместитель директора по 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нских Н.А., педагог-организа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к-игр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Пешеход и водитель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ащиеся 2-5 к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винских Н.А., педагог-организато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Безопасность на улице и дом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</w:rPr>
              <w:t>Учащиеся 7-х клас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винских Н.А., педагог-организато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кторин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В стране дорожных знаков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</w:rPr>
              <w:t>Учащиеся 4-х клас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лены отряда ЮИ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винских Н.А., педагог-организато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Весёлые старты для младших школьников» спортивные состяз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ащиеся 1-4 к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-8 к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винских Н.А., педагог-организато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выставка «Азбука пешеход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учающиеся школ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филактической работы с родителями по вопросам обеспечения безопасности дорожного движения и профилактики детского дорожно-транспортного травматиз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дители школьник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филактической работы с детьми по изучению Правил и привития детям навыков безопасного поведения в транспортной сред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учающиеся школ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04.09.2019 год         Заместитель директора по ВР Лицкан Елена Борисовн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00" w:after="280"/>
      <w:ind w:firstLine="200"/>
      <w:jc w:val="both"/>
    </w:pPr>
    <w:rPr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01:00Z</dcterms:created>
  <dc:creator>Пользователь</dc:creator>
  <dc:description/>
  <cp:keywords/>
  <dc:language>en-US</dc:language>
  <cp:lastModifiedBy>Учитель</cp:lastModifiedBy>
  <cp:lastPrinted>2017-10-02T14:18:00Z</cp:lastPrinted>
  <dcterms:modified xsi:type="dcterms:W3CDTF">2019-09-11T00:11:00Z</dcterms:modified>
  <cp:revision>32</cp:revision>
  <dc:subject/>
  <dc:title>                     </dc:title>
</cp:coreProperties>
</file>