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 «ЕЛИЗОВСКАЯ СРЕДНЯЯ ШКОЛА № 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ШКОЛЬНЫХ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18"/>
        <w:gridCol w:w="4094"/>
      </w:tblGrid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4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тивно-правовые документы школы. Подготовка и сдача экзаменов в режимах ОГЭ, ЕГЭ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первоклассников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обенности адаптационного периода при переходе в основную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ональное самоопределение старше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семьи и школы в профилактике безнадзорности и правонарушений» «Безопасное поведение дете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11-х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ГИБДД</w:t>
            </w:r>
          </w:p>
        </w:tc>
      </w:tr>
      <w:tr>
        <w:trPr>
          <w:trHeight w:val="25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семьи и школы в профилактике безнадзорности и право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и родительского комитета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семейного воспитания и их роль во всестороннем развитии младшего школьни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 декабрь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6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2-3-х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ВД ОМВД России по Елизовскому району</w:t>
            </w:r>
          </w:p>
        </w:tc>
      </w:tr>
      <w:tr>
        <w:trPr>
          <w:trHeight w:val="183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министративная ответственность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он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трудолюбия в семь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- март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-х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0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4-х кл.</w:t>
            </w:r>
          </w:p>
        </w:tc>
      </w:tr>
      <w:tr>
        <w:trPr>
          <w:trHeight w:val="183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86" w:leader="none"/>
              </w:tabs>
              <w:spacing w:before="0" w:after="0"/>
              <w:rPr/>
            </w:pPr>
            <w:r>
              <w:rPr/>
              <w:t>«Ответственность родителей за обеспечение безопасности жизнедеятельности детей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86" w:leader="none"/>
              </w:tabs>
              <w:spacing w:before="0" w:after="0"/>
              <w:rPr/>
            </w:pPr>
            <w:r>
              <w:rPr/>
              <w:t>«Нормативно-правовое регулирование организации и проведения ЕГЭ, ОГЭ, правила выдачи документов государственного образца, свидетельств о результатах Е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и практики 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май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 1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                      Е.Б. Лиц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58:00Z</dcterms:created>
  <dc:creator>Лена</dc:creator>
  <dc:description/>
  <cp:keywords/>
  <dc:language>en-US</dc:language>
  <cp:lastModifiedBy>Админ</cp:lastModifiedBy>
  <cp:lastPrinted>2015-02-07T17:24:00Z</cp:lastPrinted>
  <dcterms:modified xsi:type="dcterms:W3CDTF">2019-09-12T00:32:00Z</dcterms:modified>
  <cp:revision>3</cp:revision>
  <dc:subject/>
  <dc:title/>
</cp:coreProperties>
</file>